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/28/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7-333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partment of Public Works – Better Jacksonville Pla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urpose of this legislation is to authorize the Mayor to sign a gran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greement with the Department of State, Division of Historic Resources, wherein the City will receiv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300,000.00 in reimbursement funding from the State for the exterior cleaning we will do on the Old Federal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urthouse in connection with the Duval County Courthouse project.  This legislation also amends the 2006-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2011 Capital Improvement Plan by adding a new project entitled "Exterior Cleaning - Old Federal Courthouse", 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d appropriates $300,000.00 to the "Exterior Cleaning - Old Federal Courthouse" project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300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pacing w:val="-6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>Division of Historic Resource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00,0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he financial impact to the City is all positive.  This revenue will be reimbursement for costs the City will hav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 incur (exterior cleaning of the Old Federal Courthouse) with or without this grant.  The local cost shar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funding requirement of $875,000 was met with the City's purchase of the Old Federal Courthouse.  The impact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f not accepting and executing this grant agreement is essentially refusing to accept $300,000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vid M. Schneider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vid M. Schneider, P. 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189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Legislative Fact Sheet – Blank current as of 6-29-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10:00Z</dcterms:created>
  <dc:creator>A Brackin</dc:creator>
  <dc:description/>
  <cp:keywords/>
  <dc:language>en-US</dc:language>
  <cp:lastModifiedBy>LIvy</cp:lastModifiedBy>
  <cp:lastPrinted>2007-02-28T16:26:00Z</cp:lastPrinted>
  <dcterms:modified xsi:type="dcterms:W3CDTF">2007-04-06T13:10:00Z</dcterms:modified>
  <cp:revision>2</cp:revision>
  <dc:subject/>
  <dc:title>LEGISLATIVE FACT SHEET</dc:title>
</cp:coreProperties>
</file>